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едагогические работники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25"/>
        <w:gridCol w:w="2171"/>
        <w:gridCol w:w="1882"/>
        <w:gridCol w:w="1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арова Елена Геннадье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ова Наталья Михайло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Валентина Николае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Валентина Василье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остранного язы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зова Лариса Павло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а Нина Петро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Валентина Леонидо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, географ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Ирина Алексее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нофонтова Ольга Анатолье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нюк Ольга Вениамино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54:00Z</dcterms:created>
  <dc:creator>Direktor</dc:creator>
  <dc:description/>
  <cp:keywords/>
  <dc:language>en-US</dc:language>
  <cp:lastModifiedBy>Соц.педагог</cp:lastModifiedBy>
  <dcterms:modified xsi:type="dcterms:W3CDTF">2013-03-27T10:24:00Z</dcterms:modified>
  <cp:revision>3</cp:revision>
  <dc:subject/>
  <dc:title/>
</cp:coreProperties>
</file>