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ВСОШ № 2</w:t>
      </w:r>
    </w:p>
    <w:p>
      <w:pPr>
        <w:pStyle w:val="Normal"/>
        <w:jc w:val="right"/>
        <w:rPr/>
      </w:pPr>
      <w:r>
        <w:rPr/>
        <w:t>А.И. Карасёва</w:t>
      </w:r>
    </w:p>
    <w:p>
      <w:pPr>
        <w:pStyle w:val="Normal"/>
        <w:jc w:val="right"/>
        <w:rPr/>
      </w:pPr>
      <w:r>
        <w:rPr/>
        <w:t>«05» сентября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НА ВНУТРИШКОЛЬНЫЙ УЧЕТ</w:t>
      </w:r>
    </w:p>
    <w:p>
      <w:pPr>
        <w:pStyle w:val="Normal"/>
        <w:jc w:val="center"/>
        <w:rPr/>
      </w:pPr>
      <w:r>
        <w:rPr>
          <w:b/>
        </w:rPr>
        <w:t>ОБУЧАЮ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ФЗ №120-ФЗ от 24.06.1999г. «Об основах системы профилактики безнадзорности и правонарушений несовершеннолетних», Уставом школы в целях организации целенаправленной индивидуальной работы с учащимися школы находящимися в состоянии школьной дезадаптации и требующих повышенного педагогического внимания, а также с целью профилактики их не здорового образа жизни, корректировки отклоняющегося поведения и изменения воспитательной сре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ке на внутришкольный учет подлежат учащиеся с проблемами в обучении и отклонениями в поведении, т.е. в состоянии школьной дезадап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ка учащихся на внутришкольный учет осуществляется по рекомендации классного руководителя с последующим утверждением на Совете профилактики школы в сентябре и январе (в начале учебного года и в начале календарного года). При необходимости в течение учебного года по причинам указанным в п.1.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ятие учащихся с внутришкольного учета производится  в начале и конце учебного года по ходатайству классного руководителя и по решению Совета по профилактике, при наличии стабильных (на протяжении от полугода до года) положительных тенденций на улучшения в учебе, поведении, взаимоотношениях с окружающими, данного ученика, учащими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итерии постановки учащихся на внутришкольный уч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ке на внутришкольный учет подлежат обучающиеся, находящиеся в состоянии школьной дезадап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нократные нарушения Устава школы (более двух ра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нарушающие Правил для обучающихся (пропуски уроков без уважительной причины, опоздания на уроки, поведение унижающее человеческое достоинство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клонения в поведении обучающего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яжни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сикомания, нарко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ессивность, жестокость  в отношении других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расположенность к суици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ие правонаруш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работы других участников образовательного процесса при постановке ученика на внутришкольный уч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предоставляет в Совет профилак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ю (заявление)  о постановке ученика на ВШ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у (по установленной схем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воспитательной работы с данным учеником (в произвольной форме).</w:t>
      </w:r>
    </w:p>
    <w:p>
      <w:pPr>
        <w:pStyle w:val="Normal"/>
        <w:ind w:left="720" w:hanging="0"/>
        <w:jc w:val="both"/>
        <w:rPr/>
      </w:pPr>
      <w:r>
        <w:rPr/>
        <w:t>3.2. Администрация школы совместно с классным руководителем, социальным педагогом осуществляет изучение учащегося, его семью и организует индивидуальную воспитательную работу. При необходимости к работе с данным учеником привлекаются специалисты других учреждений.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5:00Z</dcterms:created>
  <dc:creator>Муратова</dc:creator>
  <dc:description/>
  <cp:keywords/>
  <dc:language>en-US</dc:language>
  <cp:lastModifiedBy>Соц.педагог</cp:lastModifiedBy>
  <dcterms:modified xsi:type="dcterms:W3CDTF">2013-02-10T13:06:00Z</dcterms:modified>
  <cp:revision>11</cp:revision>
  <dc:subject/>
  <dc:title/>
</cp:coreProperties>
</file>